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S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9 May 2017, Soc Son Development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5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 (expected): 25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annual General Meeting of Shareholders 2017 will appro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n for profit distrib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ng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 in the competence of the annual General Meeting of Shareholders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General Mandate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6-01T07:39:00Z</dcterms:modified>
  <cp:revision>155</cp:revision>
  <dc:subject/>
  <dc:title>LO5: General Mandate 2016</dc:title>
</cp:coreProperties>
</file>